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昆山市中医医院设备询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单位（需盖章）：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询价设备名称：</w: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设备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型号：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是否含有耗材：□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详细配置及保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优惠措施及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单位签字：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有耗材需提供耗材详细信息（包括中标信息）及针对本次询价的耗材供应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-510S-5</dc:creator>
  <dc:description/>
  <dc:language>en-US</dc:language>
  <cp:lastModifiedBy>TT</cp:lastModifiedBy>
  <dcterms:modified xsi:type="dcterms:W3CDTF">2022-09-23T10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A69B44664E32BC72F205540822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